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b/>
          <w:sz w:val="28"/>
        </w:rPr>
        <w:t>2014-09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72"/>
        <w:gridCol w:w="2804"/>
        <w:gridCol w:w="1691"/>
        <w:gridCol w:w="2686"/>
        <w:gridCol w:w="3104"/>
      </w:tblGrid>
      <w:tr>
        <w:trPr>
          <w:trHeight w:val="7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用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20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pacing w:val="5"/>
                <w:szCs w:val="21"/>
              </w:rPr>
            </w:pPr>
            <w:r>
              <w:rPr>
                <w:rFonts w:cs="宋体;SimSun"/>
                <w:spacing w:val="5"/>
                <w:szCs w:val="21"/>
              </w:rPr>
              <w:t>澳大利亚雀巢普瑞纳宠物食品有限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estle Purina Petcare Australia, Austral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冠能幼猫鸡肉米饭配方猫粮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bCs/>
                <w:spacing w:val="5"/>
                <w:szCs w:val="21"/>
                <w:lang w:val="de-DE"/>
              </w:rPr>
              <w:t>Pro Plan Kitten Chicken&amp; Ric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冠能幼猫成长配方猫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pacing w:val="5"/>
                <w:szCs w:val="21"/>
              </w:rPr>
              <w:t>Pro Plan Kitten Development Formula</w:t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用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18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99LT</w:t>
            </w:r>
            <w:r>
              <w:rPr>
                <w:rFonts w:cs="宋体;SimSun"/>
                <w:szCs w:val="21"/>
              </w:rPr>
              <w:t>特级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pacing w:val="5"/>
                <w:szCs w:val="21"/>
              </w:rPr>
              <w:t>999 LT Fish Meal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公司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丹麦</w:t>
            </w:r>
            <w:r>
              <w:rPr>
                <w:szCs w:val="21"/>
              </w:rPr>
              <w:t>Triplenine</w:t>
            </w:r>
            <w:r>
              <w:rPr>
                <w:rFonts w:cs="宋体;SimSun"/>
                <w:szCs w:val="21"/>
              </w:rPr>
              <w:t>鱼蛋白质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ripleNine Fish Protein A.M.B.A., Denmar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丹麦三九鱼蛋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ripleNine Fish Protein A/S, Denmark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丹麦</w:t>
            </w:r>
            <w:r>
              <w:rPr>
                <w:szCs w:val="21"/>
              </w:rPr>
              <w:t>Triplenine</w:t>
            </w:r>
            <w:r>
              <w:rPr>
                <w:rFonts w:cs="宋体;SimSun"/>
                <w:szCs w:val="21"/>
              </w:rPr>
              <w:t>鱼蛋白质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TripleNine Fish Protein A.M.B.A., Denmark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丹麦三九鱼蛋白有限公司</w:t>
            </w:r>
            <w:r>
              <w:rPr>
                <w:szCs w:val="21"/>
              </w:rPr>
              <w:t>Thyborøn</w:t>
            </w:r>
            <w:r>
              <w:rPr>
                <w:rFonts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ripleNine Fish Protein A/S, Plant Thyborøn, Denmark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 w:before="80" w:after="0"/>
    </w:pPr>
    <w:rPr>
      <w:rFonts w:eastAsia="楷体_GB2312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马鸣</dc:creator>
  <dc:description/>
  <cp:keywords/>
  <dc:language>en-US</dc:language>
  <cp:lastModifiedBy>Lenovo User</cp:lastModifiedBy>
  <cp:lastPrinted>2014-12-24T09:31:00Z</cp:lastPrinted>
  <dcterms:modified xsi:type="dcterms:W3CDTF">2014-12-24T01:31:00Z</dcterms:modified>
  <cp:revision>144</cp:revision>
  <dc:subject/>
  <dc:title/>
</cp:coreProperties>
</file>