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bCs/>
          <w:sz w:val="28"/>
          <w:szCs w:val="28"/>
        </w:rPr>
        <w:t>进口饲料和饲料添加剂产品在华登记注册培训班</w:t>
      </w:r>
      <w:r>
        <w:rPr/>
        <w:t>报名回执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69"/>
        <w:gridCol w:w="2133"/>
        <w:gridCol w:w="1510"/>
        <w:gridCol w:w="1623"/>
      </w:tblGrid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入住黄金海景大酒店？ 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  否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间   单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6:00Z</dcterms:created>
  <dc:creator>Administrator</dc:creator>
  <dc:description/>
  <cp:keywords/>
  <dc:language>en-US</dc:language>
  <cp:lastModifiedBy>ad</cp:lastModifiedBy>
  <dcterms:modified xsi:type="dcterms:W3CDTF">2015-05-12T08:5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