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进口饲料和饲料添加剂产品登记证目录（</w:t>
      </w:r>
      <w:r>
        <w:rPr>
          <w:rFonts w:ascii="Times New Roman" w:hAnsi="Times New Roman"/>
          <w:b/>
          <w:sz w:val="28"/>
        </w:rPr>
        <w:t>2015-0</w:t>
      </w:r>
      <w:r>
        <w:rPr>
          <w:rFonts w:ascii="Times New Roman" w:hAnsi="Times New Roman"/>
          <w:b/>
          <w:sz w:val="28"/>
        </w:rPr>
        <w:t>8</w:t>
      </w:r>
      <w:r>
        <w:rPr>
          <w:rFonts w:ascii="Times New Roman" w:hAnsi="Times New Roman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70"/>
        <w:gridCol w:w="1965"/>
        <w:gridCol w:w="1966"/>
        <w:gridCol w:w="1652"/>
        <w:gridCol w:w="3208"/>
        <w:gridCol w:w="1033"/>
        <w:gridCol w:w="720"/>
      </w:tblGrid>
      <w:tr>
        <w:trPr>
          <w:trHeight w:val="5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登记证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通用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商品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使用范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产厂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效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甲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mic Ac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甲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5% F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mic Acid 85% 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F SE, Germa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5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丙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opionic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c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丙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opionic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cid 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F SE, Germa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2" w:name="Tabel1_Content"/>
            <w:bookmarkEnd w:id="2"/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液体</w:t>
            </w: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/>
                <w:szCs w:val="21"/>
              </w:rPr>
              <w:t>赖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quid L-Lys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液体赖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quid Lysi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希杰印度尼西亚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T CHEIL JEDANG INDONESIA, Indone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赖氨酸渣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ysine Resid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普乐金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s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希杰印度尼西亚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T CHEIL JEDANG INDONESIA, Indone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效益密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nefit Cryptogra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得荣生物科技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ory Biotech Co., Ltd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蛋白酶（源自米曲霉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otease (by </w:t>
            </w:r>
            <w:r>
              <w:rPr>
                <w:rFonts w:cs="Times New Roman" w:ascii="Times New Roman" w:hAnsi="Times New Roman"/>
                <w:i/>
                <w:szCs w:val="21"/>
              </w:rPr>
              <w:t>Aspergillus oryzae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六畜旺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粉末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oxi-fre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(powde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台湾生百兴业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 Rainbow Biotech Co., Lt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氯化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dium Chlori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</w:t>
            </w:r>
            <w:r>
              <w:rPr>
                <w:rFonts w:ascii="Times New Roman" w:hAnsi="Times New Roman"/>
                <w:szCs w:val="21"/>
              </w:rPr>
              <w:t>尚品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矿物盐舔砖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 Natur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瑞典汉森莫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 Hanson &amp; Mohring, Sweden 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微量元素预混合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attle Trace Mineral Premix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</w:t>
            </w:r>
            <w:r>
              <w:rPr>
                <w:rFonts w:ascii="Times New Roman" w:hAnsi="Times New Roman"/>
                <w:szCs w:val="21"/>
              </w:rPr>
              <w:t>尚品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牛矿物舔砖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 Red Bloc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牛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att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瑞典汉森莫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 Hanson &amp; Mohring, Swed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8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</w:t>
            </w:r>
            <w:r>
              <w:rPr>
                <w:rFonts w:ascii="Times New Roman" w:hAnsi="Times New Roman"/>
                <w:szCs w:val="21"/>
              </w:rPr>
              <w:t>羊</w:t>
            </w:r>
            <w:r>
              <w:rPr>
                <w:rFonts w:ascii="Times New Roman" w:hAnsi="Times New Roman"/>
                <w:szCs w:val="21"/>
              </w:rPr>
              <w:t>微量元素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ce Mineral Premix</w:t>
            </w:r>
            <w:r>
              <w:rPr>
                <w:rFonts w:cs="Times New Roman" w:ascii="Times New Roman" w:hAnsi="Times New Roman"/>
                <w:szCs w:val="21"/>
              </w:rPr>
              <w:t xml:space="preserve"> for</w:t>
            </w:r>
            <w:r>
              <w:rPr>
                <w:rFonts w:cs="Times New Roman" w:ascii="Times New Roman" w:hAnsi="Times New Roman"/>
                <w:szCs w:val="21"/>
              </w:rPr>
              <w:t xml:space="preserve"> Cattle</w:t>
            </w:r>
            <w:r>
              <w:rPr>
                <w:rFonts w:cs="Times New Roman" w:ascii="Times New Roman" w:hAnsi="Times New Roman"/>
                <w:szCs w:val="21"/>
              </w:rPr>
              <w:t xml:space="preserve"> and Shee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</w:t>
            </w:r>
            <w:r>
              <w:rPr>
                <w:rFonts w:ascii="Times New Roman" w:hAnsi="Times New Roman"/>
                <w:szCs w:val="21"/>
              </w:rPr>
              <w:t>尚品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牛羊矿物舔砖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 Univers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attl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羊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Shee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瑞典汉森莫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 Hanson &amp; Mohring, Swed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emix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菲图电解多维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XIDR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大利菲图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ATRO S.p.A., Ita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 for Livestock and Poult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茵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ress Pack S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</w:t>
            </w:r>
            <w:r>
              <w:rPr>
                <w:rFonts w:cs="Times New Roman" w:ascii="Times New Roman" w:hAnsi="Times New Roman"/>
                <w:szCs w:val="21"/>
              </w:rPr>
              <w:t>Biochem</w:t>
            </w:r>
            <w:r>
              <w:rPr>
                <w:rFonts w:ascii="Times New Roman" w:hAnsi="Times New Roman" w:cs="Times New Roman"/>
                <w:szCs w:val="21"/>
              </w:rPr>
              <w:t>添加剂贸易和生产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Biochem Zusatzstoffe Handels-und Produktionsges. mbH, Germa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赛鸽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cing Pigeon Premi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比尔佳液体维矿预混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lgaso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赛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cing Pige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比尔佳迪威德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lgica de Weerd B.V., the Netherland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ial Select</w:t>
            </w:r>
            <w:r>
              <w:rPr>
                <w:rFonts w:ascii="Times New Roman" w:hAnsi="Times New Roman" w:cs="宋体;SimSun"/>
                <w:szCs w:val="21"/>
              </w:rPr>
              <w:t>牌鲱鱼红鱼粉（三级至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5"/>
                <w:szCs w:val="21"/>
              </w:rPr>
              <w:t>Special Select Menhaden Red Fishmeal (III to I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5"/>
                <w:szCs w:val="21"/>
              </w:rPr>
            </w:pPr>
            <w:r>
              <w:rPr>
                <w:rFonts w:ascii="Times New Roman" w:hAnsi="Times New Roman" w:cs="宋体;SimSun"/>
                <w:spacing w:val="5"/>
                <w:szCs w:val="21"/>
              </w:rPr>
              <w:t>美国欧米茄蛋白公司</w:t>
            </w:r>
            <w:r>
              <w:rPr>
                <w:rFonts w:cs="Times New Roman" w:ascii="Times New Roman" w:hAnsi="Times New Roman"/>
                <w:spacing w:val="5"/>
                <w:szCs w:val="21"/>
              </w:rPr>
              <w:t>Abbeville</w:t>
            </w:r>
            <w:r>
              <w:rPr>
                <w:rFonts w:ascii="Times New Roman" w:hAnsi="Times New Roman" w:cs="宋体;SimSun"/>
                <w:spacing w:val="5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mega Protein, Inc., Abbeville Plant, U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ial Select</w:t>
            </w:r>
            <w:r>
              <w:rPr>
                <w:rFonts w:ascii="Times New Roman" w:hAnsi="Times New Roman" w:cs="宋体;SimSun"/>
                <w:szCs w:val="21"/>
              </w:rPr>
              <w:t>牌鲱鱼红鱼粉（三级至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5"/>
                <w:szCs w:val="21"/>
              </w:rPr>
              <w:t>Special Select Menhaden Red Fishmeal (III to I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5"/>
                <w:szCs w:val="21"/>
              </w:rPr>
            </w:pPr>
            <w:r>
              <w:rPr>
                <w:rFonts w:ascii="Times New Roman" w:hAnsi="Times New Roman" w:cs="宋体;SimSun"/>
                <w:spacing w:val="5"/>
                <w:szCs w:val="21"/>
              </w:rPr>
              <w:t>美国欧米茄蛋白公司</w:t>
            </w:r>
            <w:r>
              <w:rPr>
                <w:rFonts w:cs="Times New Roman" w:ascii="Times New Roman" w:hAnsi="Times New Roman"/>
                <w:spacing w:val="5"/>
                <w:szCs w:val="21"/>
              </w:rPr>
              <w:t>Moss Point</w:t>
            </w:r>
            <w:r>
              <w:rPr>
                <w:rFonts w:ascii="Times New Roman" w:hAnsi="Times New Roman" w:cs="宋体;SimSun"/>
                <w:spacing w:val="5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mega Protein, Inc., Moss Point Plant, U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耐得酵素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G5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NATUZYME G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/>
                <w:szCs w:val="21"/>
              </w:rPr>
              <w:t>Cattl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abbi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澳大利亚普乐腾生物化学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proton Pty. Ltd., Austral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调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uring Ag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果香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uo Xiangba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台湾信逢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w Well Power Co. Ltd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调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uring Ag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艾可替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益威益营养科技（巴西）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sp Industria E Comercio Ltda, Braz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uring Ag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乐</w:t>
            </w:r>
            <w:r>
              <w:rPr>
                <w:rFonts w:cs="Times New Roman" w:ascii="Times New Roman" w:hAnsi="Times New Roman"/>
                <w:szCs w:val="21"/>
              </w:rPr>
              <w:t>E 5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viox 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普乐维美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rovimi B.V., the Netherland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防腐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reservativ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爱德康超纯酸化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CON XF Superfi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爱德康欧洲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CON Europe GmbH, Germa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烟酰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碳酸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丙二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5"/>
              </w:rPr>
              <w:t>Feed Additives Mixture Niacinamide Cobalt Carbonat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ropylene Glyc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强能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ucose Boos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airy Cow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斯图尔企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uhr Enterprises, LLC., U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酿酒酵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 Mixture </w:t>
            </w:r>
            <w:r>
              <w:rPr>
                <w:rFonts w:cs="Times New Roman" w:ascii="Times New Roman" w:hAnsi="Times New Roman"/>
                <w:i/>
                <w:szCs w:val="21"/>
              </w:rPr>
              <w:t>Saccharomyces cerevisiae</w:t>
            </w:r>
            <w:r>
              <w:rPr>
                <w:rFonts w:cs="Times New Roman" w:ascii="Times New Roman" w:hAnsi="Times New Roman"/>
                <w:szCs w:val="21"/>
              </w:rPr>
              <w:t xml:space="preserve"> Flavouring Substanc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助消化营养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O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矿物元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甘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Minerals Vitamins Acidity Regulators Glyc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解质营养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ECTROLYT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果寡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谷氨酰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调味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 Mixture 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Fructo-oligosaccharid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zCs w:val="21"/>
              </w:rPr>
              <w:t>Glutamine Flavouring Ag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养肠胃营养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矿物质螯合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xture Amino Acids Vitamins Minerals Chela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物素营养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T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矿物元素及其螯合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Vitamins Minerals and Their Chela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</w:rPr>
              <w:t>量棒营养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BOOS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矿物元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Vitamins Mineral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维生素矿物微量元素营养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ligovit Mineral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柠檬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硫酸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Magnesium Sulphate Citric Acid Vitamin 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斯力特（泡腾片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ALYT SPAR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Calf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cken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国协同生产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ynergie Prod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Micro-organis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运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NPR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来西亚极品营养生技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JP Nutritional Biotechnology SDN. BHD., Malay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O! </w:t>
            </w:r>
            <w:r>
              <w:rPr>
                <w:rFonts w:ascii="Times New Roman" w:hAnsi="Times New Roman" w:cs="Times New Roman"/>
                <w:szCs w:val="21"/>
              </w:rPr>
              <w:t>抗敏美毛系列三文鱼全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! SENSITIVITY+SHINE Salmon Dog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O! </w:t>
            </w:r>
            <w:r>
              <w:rPr>
                <w:rFonts w:ascii="Times New Roman" w:hAnsi="Times New Roman" w:cs="Times New Roman"/>
                <w:szCs w:val="21"/>
              </w:rPr>
              <w:t>健康无限系列无谷七种肉全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! FIT+FREE Grain Free Dog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O! </w:t>
            </w:r>
            <w:r>
              <w:rPr>
                <w:rFonts w:ascii="Times New Roman" w:hAnsi="Times New Roman" w:cs="Times New Roman"/>
                <w:szCs w:val="21"/>
              </w:rPr>
              <w:t>生命防护系列羊肉全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GO! FIT+FREE Chicken,Turkey+ Duck Cat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O! </w:t>
            </w:r>
            <w:r>
              <w:rPr>
                <w:rFonts w:ascii="Times New Roman" w:hAnsi="Times New Roman" w:cs="Times New Roman"/>
                <w:szCs w:val="21"/>
              </w:rPr>
              <w:t>生命防护系列鸡肉全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! DAILY DEFENCE Chicken Dog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FRESH </w:t>
            </w:r>
            <w:r>
              <w:rPr>
                <w:rFonts w:ascii="Times New Roman" w:hAnsi="Times New Roman" w:cs="Times New Roman"/>
                <w:szCs w:val="21"/>
              </w:rPr>
              <w:t>无谷全年龄小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W FRESH Grain Free Small Breed Dog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FRESH </w:t>
            </w:r>
            <w:r>
              <w:rPr>
                <w:rFonts w:ascii="Times New Roman" w:hAnsi="Times New Roman" w:cs="Times New Roman"/>
                <w:szCs w:val="21"/>
              </w:rPr>
              <w:t>无谷全犬种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W FRESH Grain Free Puppy Dog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FRESH </w:t>
            </w:r>
            <w:r>
              <w:rPr>
                <w:rFonts w:ascii="Times New Roman" w:hAnsi="Times New Roman" w:cs="Times New Roman"/>
                <w:szCs w:val="21"/>
              </w:rPr>
              <w:t>无谷全犬种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W FRESH Grain Free Adult Dog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FRESH </w:t>
            </w:r>
            <w:r>
              <w:rPr>
                <w:rFonts w:ascii="Times New Roman" w:hAnsi="Times New Roman" w:cs="Times New Roman"/>
                <w:szCs w:val="21"/>
              </w:rPr>
              <w:t>无谷全犬种老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W FRESH Grain Free Senior Dog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FRESH </w:t>
            </w:r>
            <w:r>
              <w:rPr>
                <w:rFonts w:ascii="Times New Roman" w:hAnsi="Times New Roman" w:cs="Times New Roman"/>
                <w:szCs w:val="21"/>
              </w:rPr>
              <w:t>无谷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OW FRESH Grain Free Kitten Cat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FRESH </w:t>
            </w:r>
            <w:r>
              <w:rPr>
                <w:rFonts w:ascii="Times New Roman" w:hAnsi="Times New Roman" w:cs="Times New Roman"/>
                <w:szCs w:val="21"/>
              </w:rPr>
              <w:t>无谷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OW FRESH Grain Free Adult Cat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W FRESH </w:t>
            </w:r>
            <w:r>
              <w:rPr>
                <w:rFonts w:ascii="Times New Roman" w:hAnsi="Times New Roman" w:cs="Times New Roman"/>
                <w:szCs w:val="21"/>
              </w:rPr>
              <w:t>无谷老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OW FRESH Grain Free Senior Cat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O! </w:t>
            </w:r>
            <w:r>
              <w:rPr>
                <w:rFonts w:ascii="Times New Roman" w:hAnsi="Times New Roman"/>
                <w:szCs w:val="21"/>
              </w:rPr>
              <w:t>生命防护系列鸡肉全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! DAILY DEFENCE Chicken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O! </w:t>
            </w:r>
            <w:r>
              <w:rPr>
                <w:rFonts w:ascii="Times New Roman" w:hAnsi="Times New Roman" w:cs="Times New Roman"/>
                <w:szCs w:val="21"/>
              </w:rPr>
              <w:t>健康无限系列无谷九种肉全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GO! FIT+FREE Chicken,Turkey+ Duck Cat Foo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O! </w:t>
            </w:r>
            <w:r>
              <w:rPr>
                <w:rFonts w:ascii="Times New Roman" w:hAnsi="Times New Roman" w:cs="Times New Roman"/>
                <w:szCs w:val="21"/>
              </w:rPr>
              <w:t>抗敏美毛系列无谷三种鱼全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GO! SENSITIVITY+SHINE Freshwater Trou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+Salmon Cat Food Reci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尔迈拉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rse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驹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l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rse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年马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U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rse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物平衡补充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REAL BALANC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rse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年马能量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ULT ENERG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rse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年马科学能量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ULT SCIENCE ENERG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rse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年马混合能量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ULT MIX ENERG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萨尔蒂伊工业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L Sartilly Industries, Fra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Larval 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福星初期虾苗饲料（粉</w:t>
            </w:r>
            <w:r>
              <w:rPr>
                <w:rFonts w:ascii="Times New Roman" w:hAnsi="Times New Roman"/>
                <w:szCs w:val="21"/>
              </w:rPr>
              <w:t>状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cky Star Initial Shrimp Larval Feed (Powde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Larv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洪国实业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iwan Hung Kuo Industrial Co., Lt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苗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Larval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福星初期鱼苗饲料（粉</w:t>
            </w:r>
            <w:r>
              <w:rPr>
                <w:rFonts w:ascii="Times New Roman" w:hAnsi="Times New Roman"/>
                <w:szCs w:val="21"/>
              </w:rPr>
              <w:t>状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cky Star Initial Fish Feed (Powde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</w:t>
            </w:r>
            <w:r>
              <w:rPr>
                <w:rFonts w:cs="Times New Roman" w:ascii="Times New Roman" w:hAnsi="Times New Roman"/>
                <w:szCs w:val="21"/>
              </w:rPr>
              <w:t>Larv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洪国实业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iwan Hung Kuo Industrial Co., Lt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猪奶优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IPRO MIL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希尔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ils B.V., the Netherland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优乳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ilac Star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Cal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希尔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ils B.V., the Netherland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优乳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ilac Finis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al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希尔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ils B.V., the Netherland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优乳优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urolac Blu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al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希尔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ils B.V., the Netherland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Compound Fe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元亨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urolac Blue 22/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al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希尔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ils B.V., the Netherland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鱼粉（三级至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Grade III to Grade II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厄瓜多尔皇家贸易公司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简称</w:t>
            </w:r>
            <w:r>
              <w:rPr>
                <w:rFonts w:cs="Times New Roman" w:ascii="Times New Roman" w:hAnsi="Times New Roman"/>
                <w:szCs w:val="21"/>
              </w:rPr>
              <w:t>N.I.R.S.A.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gocios Industriales Real “N.I.R.S.A.” S.A., Ecuad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解羽毛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ydrolyzed Feather M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解解羽毛粉</w:t>
            </w:r>
            <w:r>
              <w:rPr>
                <w:rFonts w:cs="Times New Roman" w:ascii="Times New Roman" w:hAnsi="Times New Roman"/>
                <w:szCs w:val="21"/>
              </w:rPr>
              <w:t>GIC-F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全球原料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obal Ingredients Corporation, U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M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鸡肉粉</w:t>
            </w:r>
            <w:r>
              <w:rPr>
                <w:rFonts w:cs="Times New Roman" w:ascii="Times New Roman" w:hAnsi="Times New Roman"/>
                <w:szCs w:val="21"/>
              </w:rPr>
              <w:t>GIC-P6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IC-P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全球原料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obal Ingredients Corporation, U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棉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ttonseed M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棉粕</w:t>
            </w:r>
            <w:r>
              <w:rPr>
                <w:rFonts w:cs="Times New Roman" w:ascii="Times New Roman" w:hAnsi="Times New Roman"/>
                <w:szCs w:val="21"/>
              </w:rPr>
              <w:t>GIC-HiPro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IC-HiPr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iry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w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肉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ef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tt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全球原料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obal Ingredients Corporation, U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酵母培养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st Cultu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益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martCa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al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达农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mond V Mills, Inc., U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酿酒酵母提取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st Extra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胜牧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EPOW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家畜</w:t>
            </w:r>
            <w:r>
              <w:rPr>
                <w:rFonts w:cs="Times New Roman" w:ascii="Times New Roman" w:hAnsi="Times New Roman"/>
                <w:szCs w:val="21"/>
              </w:rPr>
              <w:t>Livestock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胜生物科技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anza Biotechnology CO., LT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植酸酶（产自黑曲霉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Phytase (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szCs w:val="21"/>
              </w:rPr>
              <w:t>Aspergillus niger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酶他富</w:t>
            </w:r>
            <w:r>
              <w:rPr>
                <w:rFonts w:cs="Times New Roman" w:ascii="Times New Roman" w:hAnsi="Times New Roman"/>
                <w:bCs/>
                <w:spacing w:val="5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10000G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atuphos</w:t>
            </w:r>
            <w:r>
              <w:rPr>
                <w:rFonts w:cs="Times New Roman" w:ascii="Times New Roman" w:hAnsi="Times New Roman"/>
                <w:bCs/>
                <w:spacing w:val="5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10000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肉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roil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F SE, Germa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/>
                <w:szCs w:val="21"/>
              </w:rPr>
              <w:t>色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Tryptoph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/>
                <w:szCs w:val="21"/>
              </w:rPr>
              <w:t>色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Tryptoph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希杰印度尼西亚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T CHEIL JEDANG INDONESIA, Indone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型饲料添加剂 木聚糖酶（产自长柄木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pacing w:val="5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Xylanase (by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Trichoderma longibrachiat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毒排清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ito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英派克斯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Impextraco N V, Belgi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优比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他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B-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Cattl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or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韩国柳柅生物科技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 Biotech Co., Ltd., Kore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Acidity Regulato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艾维康</w:t>
            </w:r>
            <w:r>
              <w:rPr>
                <w:rFonts w:cs="Times New Roman" w:ascii="Times New Roman" w:hAnsi="Times New Roman"/>
                <w:szCs w:val="21"/>
              </w:rPr>
              <w:t>PRO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idomatrix PR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诺伟司德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us Deutschland GmbH, Germa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</w:t>
            </w:r>
            <w:r>
              <w:rPr>
                <w:rFonts w:ascii="Times New Roman" w:hAnsi="Times New Roman"/>
                <w:szCs w:val="21"/>
              </w:rPr>
              <w:t>维生素预混合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iglet </w:t>
            </w:r>
            <w:r>
              <w:rPr>
                <w:rFonts w:cs="Times New Roman" w:ascii="Times New Roman" w:hAnsi="Times New Roman"/>
                <w:szCs w:val="21"/>
              </w:rPr>
              <w:t>Vitamin Premi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补能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Protect Pl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ACG</w:t>
            </w:r>
            <w:r>
              <w:rPr>
                <w:rFonts w:ascii="Times New Roman" w:hAnsi="Times New Roman"/>
                <w:szCs w:val="21"/>
              </w:rPr>
              <w:t>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G Products Ltd., U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  <w:r>
              <w:rPr>
                <w:rFonts w:cs="Times New Roman" w:ascii="Times New Roman" w:hAnsi="Times New Roman"/>
                <w:szCs w:val="21"/>
              </w:rPr>
              <w:t xml:space="preserve"> O</w:t>
            </w:r>
            <w:r>
              <w:rPr>
                <w:rFonts w:cs="Times New Roman" w:ascii="Times New Roman" w:hAnsi="Times New Roman"/>
                <w:szCs w:val="21"/>
              </w:rPr>
              <w:t>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鲶鱼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fish O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越南顺安劳务生产商贸责任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huan An Production Trading and Service Co., Ltd.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Viet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</w:rPr>
              <w:t>艾菲科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501</w:t>
            </w:r>
            <w:r>
              <w:rPr>
                <w:rFonts w:ascii="Times New Roman" w:hAnsi="Times New Roman" w:cs="Times New Roman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501 Protein Me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西兰艾菲科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FFCO, New Zealan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2">
    <w:name w:val=" 字元 字元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8:00Z</dcterms:created>
  <dc:creator>SYSTEM</dc:creator>
  <dc:description/>
  <cp:keywords/>
  <dc:language>en-US</dc:language>
  <cp:lastModifiedBy>Lenovo User</cp:lastModifiedBy>
  <cp:lastPrinted>2015-11-18T09:26:00Z</cp:lastPrinted>
  <dcterms:modified xsi:type="dcterms:W3CDTF">2015-11-30T07:07:00Z</dcterms:modified>
  <cp:revision>35</cp:revision>
  <dc:subject/>
  <dc:title/>
</cp:coreProperties>
</file>